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ossa di terremoto in Giappone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rPr/>
      </w:pPr>
      <w:r>
        <w:rPr/>
        <w:t>Una scossa di terremoto di magnitudo 5,7 è stata registrata al largo della costa nord orientale del Giappone, senza provocare danni: lo ha reso noto l'Istituto di Geofisica americano (Usgs). Secondo l'Agenzia meteo giapponese non c'è il rischio di uno tsunami. Il terremoto, secondo l'Usgs, è stato registrato a otto chilometri dalla città di Miyako, ad una profondità di 44 chilome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2:00Z</dcterms:created>
  <dc:creator>ottoan1</dc:creator>
  <dc:description/>
  <dc:language>en-US</dc:language>
  <cp:lastModifiedBy>ottoan1</cp:lastModifiedBy>
  <dcterms:modified xsi:type="dcterms:W3CDTF">2014-08-01T07:42:00Z</dcterms:modified>
  <cp:revision>2</cp:revision>
  <dc:subject/>
  <dc:title>Cile, terremoto di magnitudo 6,7</dc:title>
</cp:coreProperties>
</file>